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</w:rPr>
          <w:t>https://www.hirmondo.ro/velemeny/a-felnotte-valas-unnepe/?fbclid=IwAR1AZZGHN98GK8HwlpSeobnMmKMndqLXLzI3u1CKWbOuu6ATuaJeCV3M-bI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Gábor Áron Szakképző Líceum két végzős osztályának szalagavató ünnepségét tartottuk meg a hét végén, pénteken, január 31-én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z ünnepség a Vigadóban pontosan 17 órakor kezdődött, a szülők, családtagok, hozzátartozók és meghívottak jelenlétében. Elsőnek Pap Sándor igazgató szólt a közönséghez és látta el jótanácsokkal a végzősöket. Hozzászólásában rengeteg ötlet körvonalazódott, hogy mit jelent felnőtté válni. Ugyanakkor hangsúlyozta, hogy iskolánk mindent megtesz annak érdekében, hogy a diákokat felkészítse a nagybetűs „Életre”, amelynek éppen most állnak a kapujában. Kiemelte, hogy az iskola nemcsak az érettségire készíti fel végzős nebulóit, hanem az életre is, most pedig eljött az ideje annak, hogy amit tanultak e pár év alatt, azt a mindennapi életükben is felhasználják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zután egy verses-zenés irodalmi összeállítás következett, amit Csák Erzsébet tanárnő tanított be. </w:t>
      </w:r>
      <w:r>
        <w:rPr>
          <w:rFonts w:cs="Times New Roman" w:ascii="Times New Roman" w:hAnsi="Times New Roman"/>
          <w:sz w:val="24"/>
          <w:szCs w:val="24"/>
        </w:rPr>
        <w:t xml:space="preserve">Az eddigi évek egyik legszínvonalasabb műsorát tudhatjuk magunkénak. Méltán lehet büszke minden osztály magára, mivel egy gondosan összeállított és egyedi műsorral rukkoltak elő a nézőközönség számára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oláh Márta tanárnő által kigondolt és betanított árnyjáték ötlete egy újabb színfoltot jelentett az előadássorozatban, de egyben a Gábor Áron Szakképző Líceum  maturánduszának történetében is. A „Vándorúton” című bemutató, véleményem szerint egy roppant érzéki és látványos darab  lett, a XI. osztályosok előadásában, mely remélem, hogy ténylegesen elnyerte mindenki tetszését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t követte Páll Bence által előadott népdalcsokor, majd hagyományokhoz híven, a néptáncok bemutatása következett. Vargha Erzsébet tanárnő és Fákó Alpár kitartó és lelkiismeretes munkája ezúttal is meghozta a gyümölcsét. A közönség tapssal jutalmazta a diákok igényes táncát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st fénypontja, a keringő egy újabb meghitt esztétikai élményt nyújtott. Ez volt az este azon felemelő mozzanata, amikor még a legvisszafogottabb lányok is igyekeztek a legtöbbet kihozni magukból, és sok időt fordítottak az előkészületekre. A keringő volt talán a bál  legmeghatóbb pillanata. A gyönyörű táncelőadás Kacsó Éva és Tóth Szilárd osztályfőnökök, illetve Bakó Fazakas Zsuzsa kitartó és aprólékos munkáját dícséri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mmár hagyománnyá vált, hogy a végzős osztályok egy-egy kisfilmben mutatják be a négy középiskolai évük kiemelkedő eseményeit, vicces mozzanatait. </w:t>
      </w:r>
      <w:r>
        <w:rPr>
          <w:rFonts w:cs="Times New Roman" w:ascii="Times New Roman" w:hAnsi="Times New Roman"/>
          <w:sz w:val="24"/>
          <w:szCs w:val="24"/>
        </w:rPr>
        <w:t xml:space="preserve">A kivetített prezentációk ugyancsak elnyerték a közönség tetszését. Nosztalgiázva, kissé viccesen, kissé komolykodva, de ugyanakkor nagyon szakszerű bemutatóval sikerült a jelenlevők figyelmét lekötni. 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Ilyenkor a néző is bepillantást nyerhet a „kulisszák” mögé, megelevenednek azok a csínytevések, amikért nem járt fegyelmi (mert soha nem derültek ki!), azok az apró élethelyzetek, amelyek talán csak a résztvevőknek voltak érdekesek vagy viccesek, de annál meghatározóbbak voltak abban, hogy egy osztály közösséggé váljon a négy év során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útán Kopacz Tímea XII.B.osztályos diák szólt a végzősökhöz, illetve köszönte meg a tanároknak az áldozatvállalást és a kitartó munkát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st súlypontját a hagyományos zöld színű szalagtűzés jelentette. Egy meghitt pillanat, amikor a XI-esek osztályfőnökei feltűzték a végzős osztályfőnököknek a szimbolikus szalagot, majd a XI. osztályosok adták át a végzős diákoknak tiszteletük jeléül az iskola névadójának miniplakettjét egy szál virág kíséretében, illetve egy kézfogás, egy ölelés kíséretében kitűzték a hagyományosan is felnőttkorba lépést jelentő szalagot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ddigi hagyomány szerint, a bál után úgynevezett “afterparty-t” tartottak a végzős  osztályok és a szervezők az iskola éttermében és ott mulatták át együtt az éjszakát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rmondo.ro/velemeny/a-felnotte-valas-unnepe/?fbclid=IwAR1AZZGHN98GK8HwlpSeobnMmKMndqLXLzI3u1CKWbOuu6ATuaJeCV3M-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4:00Z</dcterms:created>
  <dc:creator>turoczya1@outlook.com</dc:creator>
  <dc:description/>
  <cp:keywords/>
  <dc:language>en-US</dc:language>
  <cp:lastModifiedBy>mjozsef</cp:lastModifiedBy>
  <dcterms:modified xsi:type="dcterms:W3CDTF">2020-02-11T13:54:00Z</dcterms:modified>
  <cp:revision>3</cp:revision>
  <dc:subject/>
  <dc:title/>
</cp:coreProperties>
</file>